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14.842/847:378.1.001.86.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И АНАЛИЗ ФОРМ ЭФФЕКТИВНОСТИ ПРОЦЕССА ПОДГОТОВКИ ЭКИПАЖЕЙ КОРАБЛЕЙ К БОРЬБЕ ЗА ЖИВУЧЕ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 В.Н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мощник начальника Центра Морских операций ВМС ВС Украин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нтр морских операций ВМС ВС Украи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доцент М.Н. Стриг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ский национальный университет ядерной энергии и промышл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цесса подготовки экипажей кораблей к борьбе за живучесть характеризуется совокупностью эффектов, получаемых в результате наличия квалифицированного личного состава в сравнении с затратами, необходимыми для получения предполагаемых результатов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Цель исследования эффективности качества</w:t>
      </w:r>
      <w:r>
        <w:rPr>
          <w:sz w:val="28"/>
          <w:szCs w:val="28"/>
        </w:rPr>
        <w:t xml:space="preserve"> процесса подготовки экипажей кораблей к борьбе за живучесть – изучение изменения различных сторон эффективности, связанных с изменениями параметров качества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й подход развивает появившуюся в последнее время идею управления процессами в системах качества, которая нашла свое место в методологии всеобщего управления качеством (Т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М) и стандартах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серии 9000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пробле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В работах [2, 3] авторами проведен анализ законодательной и нормативной базы по оцениванию качества процесса подготовки экипажей кораблей к борьбе за живучесть. В результате данного анализа выявлено, что в данных документах [4-12] отсутствуют показатели качества и процедуры их оценива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С целью выявления показателей качества подготовки к борьбе за живучесть авторами в работе [13] проведен и представлен причино-следственный анализ качества процесса подготовки личного состава к борьбе за живучесть. На основании данного анализа и учитывая принципы квалиметрии разработана классификация показателей качества процесса подготовки экипажей кораблей к борьбе за живучесть [</w:t>
      </w:r>
      <w:r>
        <w:rPr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]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следовании процесса подготовки личного состава к борьбе за живучесть целесообразно не только разработтать методику оценивания данного процесса, но и исследовать и разработать процедуру оценивания форм эффективности подготовки экипажей кораблей к борьбе за живучесть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стать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целью данной статьи является </w:t>
      </w:r>
      <w:r>
        <w:rPr>
          <w:color w:val="000000"/>
          <w:sz w:val="28"/>
          <w:szCs w:val="28"/>
        </w:rPr>
        <w:t>исследование и анализ форм эффективности подготовки экипажей кораблей к борьбе за живучесть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ение основн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сследования происходит посредством решения определен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их фор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форм эффективности для процесса подготовки экипажей кораблей к борьбе за живуче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выбранных форм эффективности процесса подготовки экипажей кораблей к борьбе за живуч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уществует ряд форм эффективности качества. Наиболее существенными формами эффективности, применительно к процессу подгтовки экипажей кораблей являются следующие формы [</w:t>
      </w:r>
      <w:r>
        <w:rPr>
          <w:sz w:val="28"/>
          <w:szCs w:val="28"/>
          <w:lang w:val="uk-UA"/>
        </w:rPr>
        <w:t>4, 5, 14]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ная эффек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эффект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кономическая эффе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ная эффективность является приоритетной при наличии отрицательного воздействия на военнослужащих в процессе подготовки экипажей кораблей в борьбе за живучесть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Обеспечение безопасностной эффективности непосредственно связано с жизнью и здоровьем ли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борьбе за живучесть корабля – это комплекс учебных мероприятий, проводимых в процессе боевой подготовки и направленных на изучение и практическое усво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корабля, средств борьбы за живуче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и правил обеспечения взрывопожаробезопасности и непотопляемости кора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лазн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ов и способов руководства и ведения борьбы за живучесть корабля, его оружия и технических средств и восстановления их боеспособности при боевых и аварийных пов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выходу в море для выполнения задач боевой подготовки должна предшествовать тщательная предпоходовая подготовка с использованием учебн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учесть корабля состоит из четырех составных элементов [5]: непотопляемость, взрывопожаробезопасность, живучесть оружия и технических средств, а также защищенность ли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ная эффективность процесса подготовки экипажей кораблей в борьбе за живучесть характеризуется следующими показателями: безопасность жизни и здоровья личного состава; охрана окружающей среды; пожаробезопасность и взрывобезопасность; непотопляемость; живучесть оружия и технических средств; защищенность личного состава; квалификация личного состава экипажей кора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эффективность возникает в процессе подготовки экипажей кораблей с потребностями общества в целом. Социальная эффективность высокого качества процесса подготовки экипажей кораблей отражается на состоянии всего общества, его отдельных групп (семей военнослужащих) и личностей (личного состава). Она выражается в укреплении чувства собственного достоинства, как личного состава, так и их семей. Высокий уровень подготовки личного состава в борьбе за живучесть есть высшее проявление социальной эффективности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ысокой удовлетворённостью материальных и духовных потребностей личного состава на основе высокого качества подготовки экипажей кораблей в борьбе за живучесть существенно возрастают практически все компоненты безопасности, создаются условия для стабильности в обществе и устойчив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худшении качества процесса подготовки экипажей кораблей в борьбе за живучесть социальная эффективность превращается в свою противоположность: возникают недовольства, конфликты, обостряются противореч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(общественная) эффективность улучшения качества процесса подготовки экипажей кораблей составляет основу для создания условий стабильности. При этом повышается качество жизни личного состава и членов их семей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ценивается с помощью показателей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обеспечение личного состава социальными льготами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наличие системы страхования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рганизация и проведение стажировок, повышений квалификаций для сотрудников, организующих процесс подготовки экипажей кораблей в борьбе за живучесть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 наличие системы поощрения ли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ь социальную эффективность улучшения процесса подготовки экипажей кораблей в борьбе за живучесть можно экспертным методом с помощью социологических 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эффективность улучшения качества процесса подготовки может быть выражена в психологической подготовки лич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эффективность процесса подготовки экипажей кораблей в борьбе за живучесть можно оценить с помощью экспертного мет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– результативность экономической системы, выражающаяся в отношении полезных конечных результатов ее функционирования к затраченным ресурсам [1, 15]. Складывается как интегральный показатель эффективности на разных уровнях экономической системы, является итоговой характеристикой функционирования национальной экономики. Главным критерием социально-экономической эффективности является степень удовлетворения конечных потребностей общества, и, прежде всего, потребностей, связанных с развитием человеческой лич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боте р</w:t>
      </w:r>
      <w:r>
        <w:rPr>
          <w:sz w:val="28"/>
          <w:szCs w:val="28"/>
        </w:rPr>
        <w:t>ассмотрены формы эффективности (безопасностная, социальная, психологическая и экономическая) применительно к процессу подготовки экипажей кораблей в борьбе за живуч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альнейших исследований целесообразно разработать процедуру оценивания форм эффективности процесса подготовки экипажей кораблей в борьбе за живучесть с целью получения их количественных оцено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ловик К.Н. Современные аспекты эффективности и экономики качества: Учеб. Пособие. – Севастополь: СНУЯЭиП, 2005. – 248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Стригунова М.Н., Цветков В.Н. </w:t>
      </w:r>
      <w:r>
        <w:rPr>
          <w:color w:val="000000"/>
          <w:sz w:val="28"/>
          <w:szCs w:val="28"/>
        </w:rPr>
        <w:t xml:space="preserve">Современные проблемы живучести корабля // </w:t>
      </w:r>
      <w:r>
        <w:rPr>
          <w:color w:val="000000"/>
          <w:sz w:val="28"/>
          <w:szCs w:val="28"/>
          <w:lang w:val="uk-UA"/>
        </w:rPr>
        <w:t xml:space="preserve">Актуальні проблеми прикладної фізики. Матеріал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Всеукраїнської науково-практичної конференції. / За заг. ред. Заслуженого діяча науки і техніки України, д.ф.-м.н., проф., чл.-кор. НАН України Азарєнкова М.О. – Севастополь: Видавництво Севастопольського національного університету ядерної енергії та промисловості, 2011. – С. 121-12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игунова М.Н., Цветков В.Н. </w:t>
      </w:r>
      <w:r>
        <w:rPr>
          <w:color w:val="000000"/>
          <w:sz w:val="28"/>
          <w:szCs w:val="28"/>
        </w:rPr>
        <w:t xml:space="preserve">Анализ и исследование процесса оценивания качества подготовки экипажей кораблей ВМС Украины к борьбе за живучесть // </w:t>
      </w:r>
      <w:r>
        <w:rPr>
          <w:color w:val="000000"/>
          <w:sz w:val="28"/>
          <w:szCs w:val="28"/>
          <w:lang w:val="uk-UA"/>
        </w:rPr>
        <w:t xml:space="preserve">Збірник наукових праць «Якість технологій та освіти». – </w:t>
      </w:r>
      <w:r>
        <w:rPr>
          <w:color w:val="000000"/>
          <w:sz w:val="28"/>
          <w:szCs w:val="28"/>
        </w:rPr>
        <w:t>2011. –</w:t>
      </w:r>
      <w:r>
        <w:rPr>
          <w:color w:val="000000"/>
          <w:sz w:val="28"/>
          <w:szCs w:val="28"/>
          <w:lang w:val="uk-UA"/>
        </w:rPr>
        <w:t xml:space="preserve"> № 2 –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123-126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радник щодо організації контролю за станом живучості кораблів Військово-Морських Сил Збройних Сил України. Затверджено наказом Командувача Військово-Морських Сил Збройних Сил України від 05.06.2007 року № 147. – Севастополь: Управління бойової підготовки та військово-навчальних закладів ВМС ЗС України, 2007. – 2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авила підготовки до боротьби за живучість на надводних кораблях Військово-Морських Сил Збройних Сил України. Затверджено Наказом командувача Військово-Морських Сил Збройних Сил України від 17.12.07р. №355. – Севастополь: СВМІ, 2007. – 10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каз ГК ВМС України № 62 06.02.04. Порадник з боротьби за живучість надводного корабля. – Севастополь: СВМІ, 2004. – 189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каз ГК ВМС України № 4 03.01.03. Правила підготовки по боротьбі за живучість корабля. – Севастополь: СВМІ, 2003. – 23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кон України «Про оборону України» від 06 грудня 1991 р. № 193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Закон України «Про Збройні Сили України» від 06 грудня 1991р., № 1935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Закон України «Про загальний військовий обов’язок і військову службу» від 25 березня 1992р., № 2233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каз ГК ВМС України №355 17.12.07. Правила підготовки до боротьби за живучість на надводних кораблях Військово-Морських Сил Збройних Сил України. – Севастополь: СВМІ, 2007. – 2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Директива Командувача Військово-Морських Сил Збройних Сил України 22.06.07р. № ДК- 4 «Про удосконалення заходів щодо забезпечення живучості кораблів та суден Військово-Морських Сил Збройних Сил Украї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 xml:space="preserve">Стригунова М.Н., Цветков В.Н. </w:t>
      </w:r>
      <w:r>
        <w:rPr>
          <w:sz w:val="28"/>
          <w:szCs w:val="28"/>
        </w:rPr>
        <w:t xml:space="preserve">Исследование и анализ показателей качества подготовки экипажей кораблей к борьбе за живучесть // </w:t>
      </w:r>
      <w:r>
        <w:rPr>
          <w:sz w:val="28"/>
          <w:szCs w:val="28"/>
          <w:lang w:val="uk-UA"/>
        </w:rPr>
        <w:t>Системи обробки інформації. Метрологія та вимірювальна техніка. – 2011. – Випуск 6 (69). – С. 80-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</w:t>
      </w:r>
      <w:r>
        <w:rPr>
          <w:iCs/>
          <w:sz w:val="28"/>
          <w:szCs w:val="28"/>
        </w:rPr>
        <w:t>Ципоруха М. И.</w:t>
      </w:r>
      <w:r>
        <w:rPr>
          <w:sz w:val="28"/>
          <w:szCs w:val="28"/>
        </w:rPr>
        <w:t xml:space="preserve"> За жизнь корабля. – М.: ДОСААФ, 1989. – 128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Бакулина А.Н., Маловик К.Н., Смирнов С.Б., Стригунова М.Н. Квалиметрия в образовательных услугах высших учебных заведений: Учебное пособие. Том 2 – Севастополь: СНУЯЭиП, 2009. – 278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4">
    <w:name w:val=" Знак Знак4 Знак Знак Знак Знак"/>
    <w:basedOn w:val="Normal"/>
    <w:qFormat/>
    <w:pPr/>
    <w:rPr>
      <w:rFonts w:ascii="MT Extra" w:hAnsi="MT Extra" w:cs="MT Extra"/>
      <w:color w:val="000000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9:00Z</dcterms:created>
  <dc:creator>Customer</dc:creator>
  <dc:description/>
  <dc:language>en-US</dc:language>
  <cp:lastModifiedBy>XP GAME 2007</cp:lastModifiedBy>
  <dcterms:modified xsi:type="dcterms:W3CDTF">2012-07-18T20:08:00Z</dcterms:modified>
  <cp:revision>28</cp:revision>
  <dc:subject/>
  <dc:title>УДК ……</dc:title>
</cp:coreProperties>
</file>